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N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STRZELECKIE MISTRZOSTWA ADWOKATUR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ocław, 10.05.2025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Imię i nazwisko:</w:t>
      </w:r>
      <w:r>
        <w:rPr/>
        <w:t xml:space="preserve">  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ind w:left="1134" w:hanging="1134"/>
        <w:jc w:val="both"/>
        <w:rPr/>
      </w:pPr>
      <w:r>
        <w:rPr>
          <w:b/>
        </w:rPr>
        <w:t>Adres e-mail: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Zawód prawniczy: ………………………………………………………………………………………….…………………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Konkurencje (właściwe zaznaczyć):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Sportowy – broń włas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Centralnego Zapłonu – broń włas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Karabin Sportowy – broń włas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Trap – broń własn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Sportowy – broń organizat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istolet Centralnego Zapłonu – broń organizat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Karabin Sportowy – broń organizato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Trap – broń organizator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Posiadam (właściwe zaznaczyć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licencję zawodniczą PZS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pozwolenie na broń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nie posiadam w/w uprawień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głaszam udział w przedmiotowej imprezie na własne ryzyko i odpowiedzialność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obowiązuję się do zapoznania się i przestrzegania zasad bezpieczeństwa, oraz poleceń obsługi zawod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przetwarzanie moich danych osobowych podanych w niniejszym zgłoszeniu na potrzeby przedmiotowej impre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yrażam zgodę na wykorzystywanie i podawanie mojego imienia i nazwiska, informacji o wykonywanym zawodzie oraz wizerunku w materiałach, relacjach i sprawozdaniach z przedmiotowej imprezy we wszystkich środkach masowego przekazu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odpis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3:00Z</dcterms:created>
  <dc:creator>LS</dc:creator>
  <dc:description/>
  <cp:keywords/>
  <dc:language>en-US</dc:language>
  <cp:lastModifiedBy>Maciej Eisermann</cp:lastModifiedBy>
  <dcterms:modified xsi:type="dcterms:W3CDTF">2025-03-19T14:53:00Z</dcterms:modified>
  <cp:revision>2</cp:revision>
  <dc:subject/>
  <dc:title/>
</cp:coreProperties>
</file>