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3 Rozporządzenia Parlamentu Europejskiego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informuję, i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dministratorem Pani/Pana danych osobowych jest Organizator XLII Bieszczadzkiego Rajdu Prawników „ interpretacje BIESZCZADZKIE’’ 8 - 13 czerwca 2025 r. w Bystre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Celem przetwarzania Pani/Pana danych osobowych (imię i nazwisko, numer telefonu, adres e-mail, miejsce zatrudnienia, stanowisko służbowe, wizerunek) jest organizacja </w:t>
        <w:br/>
        <w:t>XLII Bieszczadzkiego Rajdu Prawników „ INTERPRETACJE BIESZCZADZKIE’’8 – 13czerwca 2025 w Bystrem oraz powiadamianie o  terminach i programie kolejnych rajdów.  Podstawę prawną przetwarzania danych osobowych stanowi art. 6 ust. 1 lit. a i b Rozporządzenia Parlamentu Europejskiego i Rady (UE)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sobie, której dane dotyczą przysługuje prawo do żądania od Administratora Danych dostępu do danych osobowych, prawo do sprostowania, usunięcia lub ograniczenia przetwarzania, prawo do wniesienia sprzeciwu wobec przetwarzania, a także prawo </w:t>
        <w:br/>
        <w:t>do przenoszenia da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naruszenia przepisów o ochronie danych osobowych przysługuje Pani/Panu prawo wniesienia skargi do organu nadzorczego – Prezesa Urzędu Ochrony Danych Osob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wyrażenia zgodny na przetwarzania /wykorzystanie wizerun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Rozporządzenia Parlamentu Europejskiego i Rady (UE)  2016/679 z dnia 27 kwietnia 2016 roku </w:t>
      </w:r>
      <w:r>
        <w:rPr>
          <w:rFonts w:cs="Times New Roman" w:ascii="Times New Roman" w:hAnsi="Times New Roman"/>
        </w:rPr>
        <w:t xml:space="preserve">w sprawie ochrony osób fizycznych w związku </w:t>
        <w:br/>
        <w:t xml:space="preserve">z  przetwarzaniem danych osobowych i w sprawie swobodnego przepływu takich danych oraz uchylenia dyrektywy 95/46/WE, niniejszym wyrażam świadomą i dobrowolną zgodę na przetwarzanie/wykorzystanie przez Organizatorów </w:t>
      </w:r>
      <w:r>
        <w:rPr>
          <w:rFonts w:cs="Times New Roman" w:ascii="Times New Roman" w:hAnsi="Times New Roman"/>
          <w:sz w:val="24"/>
          <w:szCs w:val="24"/>
        </w:rPr>
        <w:t xml:space="preserve">XLII Bieszczadzkiego Rajdu Prawników            „ INTERPRETACJE BIESZCZADZKIE’’8– 13 czerwca 2025 w Bystrem </w:t>
      </w:r>
      <w:r>
        <w:rPr>
          <w:rFonts w:cs="Times New Roman" w:ascii="Times New Roman" w:hAnsi="Times New Roman"/>
        </w:rPr>
        <w:t xml:space="preserve">mojego wizerunku w związku z organizacją </w:t>
      </w:r>
      <w:r>
        <w:rPr>
          <w:rFonts w:cs="Times New Roman" w:ascii="Times New Roman" w:hAnsi="Times New Roman"/>
          <w:sz w:val="24"/>
          <w:szCs w:val="24"/>
        </w:rPr>
        <w:t xml:space="preserve">XLII Bieszczadzkiego Rajdu Prawników „ INTERPRETACJE BIESZCZADZKIE’’8 – 13 czerwca 2025 w Bystre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Zostałem/am poinformowany/a, iż niniejszą zgodę mogę w dowolnym momencie cofnąć. Wycofanie zgody nie wpływa na zgodność z prawem przetwarzania, którego dokonano na podstawie zgody przed jej wycofaniem  (art. 7 ust. 3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 2016/679 z dnia 27 kwietnia 2016r roku </w:t>
      </w:r>
      <w:r>
        <w:rPr>
          <w:rFonts w:cs="Times New Roman" w:ascii="Times New Roman" w:hAnsi="Times New Roman"/>
        </w:rPr>
        <w:t xml:space="preserve">w sprawie ochrony osób fizycznych w związku </w:t>
        <w:br/>
        <w:t>z  przetwarzaniem danych osobowych i w sprawie swobodnego przepływu takich danych oraz uchylenia dyrektywy 95/46/W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data i czytelny podpis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wyrażenia zgodny na przetwarzania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Rozporządzenia Parlamentu Europejskiego i Rady (UE)  2016/679 z dnia 27 kwietnia 2016 roku </w:t>
      </w:r>
      <w:r>
        <w:rPr>
          <w:rFonts w:cs="Times New Roman" w:ascii="Times New Roman" w:hAnsi="Times New Roman"/>
        </w:rPr>
        <w:t xml:space="preserve">w sprawie ochrony osób fizycznych w związku </w:t>
        <w:br/>
        <w:t>z  przetwarzaniem danych osobowych i w sprawie swobodnego przepływu takich danych oraz uchylenia dyrektywy 95/46/WE, niniejszym wyrażam świadomą i dobrowolną zgodę na przetwarzanie przez Organizatorów</w:t>
      </w:r>
      <w:r>
        <w:rPr>
          <w:rFonts w:cs="Times New Roman" w:ascii="Times New Roman" w:hAnsi="Times New Roman"/>
          <w:sz w:val="24"/>
          <w:szCs w:val="24"/>
        </w:rPr>
        <w:t xml:space="preserve"> XLII Bieszczadzkiego Rajdu Prawników „ INTERPRETACJE  BIESZCZADZKIE’’8 – 13 czerwca 2025 w Bystrem </w:t>
      </w:r>
      <w:r>
        <w:rPr>
          <w:rFonts w:cs="Times New Roman" w:ascii="Times New Roman" w:hAnsi="Times New Roman"/>
        </w:rPr>
        <w:t>moich danych osobowych w związku z organizacją</w:t>
      </w:r>
      <w:r>
        <w:rPr>
          <w:rFonts w:cs="Times New Roman" w:ascii="Times New Roman" w:hAnsi="Times New Roman"/>
          <w:sz w:val="24"/>
          <w:szCs w:val="24"/>
        </w:rPr>
        <w:t xml:space="preserve"> XLII Bieszczadzkiego Rajdu Prawników „ INTERPRETACJE BIESZCZADZKIE’’ 8 – 13 czerwca 2025 w Bytstrem</w:t>
      </w:r>
      <w:r>
        <w:rPr>
          <w:rFonts w:cs="Times New Roman" w:ascii="Times New Roman" w:hAnsi="Times New Roman"/>
        </w:rPr>
        <w:t>, w następującym zakresi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ę i nazwisko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telefonu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e-mai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e zatrudnienia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nowisko służbow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Zostałem/am poinformowany/a, iż niniejszą zgodę mogę w dowolnym momencie cofnąć. Wycofanie zgody nie wpływa na zgodność z prawem przetwarzania, którego dokonano na podstawie zgody przed jej wycofaniem  (art. 7 ust. 3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 2016/679 z dnia 27 kwietnia 2016r roku </w:t>
      </w:r>
      <w:r>
        <w:rPr>
          <w:rFonts w:cs="Times New Roman" w:ascii="Times New Roman" w:hAnsi="Times New Roman"/>
        </w:rPr>
        <w:t xml:space="preserve">w sprawie ochrony osób fizycznych w związku </w:t>
        <w:br/>
        <w:t>z  przetwarzaniem danych osobowych i w sprawie swobodnego przepływu takich danych oraz uchylenia dyrektywy 95/46/W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data i czytelny podpis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42:00Z</dcterms:created>
  <dc:creator>SR Końskie</dc:creator>
  <dc:description/>
  <cp:keywords/>
  <dc:language>en-US</dc:language>
  <cp:lastModifiedBy>Stanisław Rokita</cp:lastModifiedBy>
  <dcterms:modified xsi:type="dcterms:W3CDTF">2025-01-20T01:45:00Z</dcterms:modified>
  <cp:revision>3</cp:revision>
  <dc:subject/>
  <dc:title/>
</cp:coreProperties>
</file>