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RZ  ZGŁOSZENIA  UDZIAŁU  INDYWIDU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VI Otwartego Turnieju Adwokatów i Aplikantów Adwoka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uchar Dziekana Okręgowej Rady Adwokackiej w Bielsku-Białej</w:t>
      </w:r>
    </w:p>
    <w:p>
      <w:pPr>
        <w:pStyle w:val="Normal"/>
        <w:rPr/>
      </w:pPr>
      <w:r>
        <w:rPr/>
        <w:t>w Halowej Piłce Nożnej - ZAWOJA '24 (29.11.2024 r. – 01.12.2024 r.)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7703"/>
      </w:tblGrid>
      <w:tr>
        <w:trPr>
          <w:trHeight w:val="174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mię i nazwisko: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SEL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res zamieszkania (do doręczeń)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r tel.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res e – mailowy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zba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status zawodowy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wokat / aplikant adwokacki / inny zawód..........................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sz w:val="46"/>
                <w:szCs w:val="48"/>
              </w:rPr>
              <w:t>□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ocleg w pokoju jednoosobowym ( dodatkowa opłata 250,00 z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22"/>
          <w:szCs w:val="22"/>
        </w:rPr>
        <w:t>Zgłaszam swój udział w VI Otwartym Turnieju Adwokatów i Aplikantów Adwokackich o Puchar Dziekana ORA w Bielsku-Białej, w Halowej Piłce Nożnej -ZAWOJA '24 jako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/>
        <w:t xml:space="preserve">uczestnik turnieju piłkarskiego, </w:t>
        <w:tab/>
      </w:r>
      <w:r>
        <w:rPr>
          <w:sz w:val="48"/>
          <w:szCs w:val="48"/>
        </w:rPr>
        <w:t xml:space="preserve">□ </w:t>
      </w:r>
      <w:r>
        <w:rPr/>
        <w:t>osoba nie biorąca udziału w zawodach sport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393"/>
      </w:tblGrid>
      <w:tr>
        <w:trPr/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a towarzysząca do zakwaterowania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 osoby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. kontaktowego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 – mailowy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JĄ OSOBY NIE BIORĄCE UZIAŁU W ZAWODACH PIŁKI NOŻNEJ HAL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ko osoba nie biorąca udziału w zawodach piłki nożnej halowej jestem zainteresowana/zainteresowany następującymi sposobami spędzania wolnego czasu w trakcie imprezy: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jazda na nartach ( http://www.pkl.pl/mosorny-gron/mosorny-gron.html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warsztaty kształtowania wizerunku </w:t>
      </w:r>
    </w:p>
    <w:p>
      <w:pPr>
        <w:pStyle w:val="TextBody"/>
        <w:spacing w:before="0" w:after="0"/>
        <w:ind w:right="496" w:hanging="0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Paintball ( w tym: 300 kulek na osobę, karabinki, uniformy – 2-3 h zabawy)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1" w:after="120"/>
        <w:ind w:left="709" w:right="496" w:hanging="709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kulig (biały lub zielony w zależności od panującej aury)</w:t>
      </w:r>
      <w:r>
        <w:rPr>
          <w:rFonts w:cs="Mangal"/>
          <w:sz w:val="20"/>
          <w:szCs w:val="18"/>
        </w:rPr>
        <w:t xml:space="preserve"> </w:t>
      </w:r>
      <w:r>
        <w:rPr/>
        <w:t xml:space="preserve">połączony z ogniskiem z kiełbaskami oraz regionalną „Miodówką” 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>zabiegi SPA (płatne dodatkowo według cennika ośrodk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kręgli ( bezpłatnie)</w:t>
      </w:r>
    </w:p>
    <w:p>
      <w:pPr>
        <w:pStyle w:val="Normal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siatkówki względnie koszykówki kobiet ( drużyn mieszanych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 i akceptuję że organizator nie ubezpiecza uczestników imprezy od odpowiedzialności cywilnej, oraz że udział w zawodach sportowych odbywa się na własne ryzyko</w:t>
        <w:br/>
        <w:t>i ryzyko osób towarzysz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ata</w:t>
      </w:r>
      <w:r>
        <w:rPr>
          <w:i/>
          <w:iCs/>
        </w:rPr>
        <w:t xml:space="preserve"> .................................................                                  podpis  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wód uiszczenia opłaty za udział w imprezie</w:t>
      </w:r>
    </w:p>
    <w:sectPr>
      <w:footnotePr>
        <w:numFmt w:val="decimal"/>
      </w:footnotePr>
      <w:type w:val="nextPage"/>
      <w:pgSz w:w="11906" w:h="16838"/>
      <w:pgMar w:left="1134" w:right="807" w:gutter="0" w:header="0" w:top="32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odpłatne </w:t>
      </w:r>
      <w:r>
        <w:rPr>
          <w:b/>
        </w:rPr>
        <w:t>dla grupy min. 10 osób – dopłata 150 zł/osob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odpłatne </w:t>
      </w:r>
      <w:r>
        <w:rPr>
          <w:b/>
        </w:rPr>
        <w:t xml:space="preserve">– dla grupy min. 10 osób – 160 zł/osobę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3:00Z</dcterms:created>
  <dc:creator>Karol</dc:creator>
  <dc:description/>
  <cp:keywords/>
  <dc:language>en-US</dc:language>
  <cp:lastModifiedBy>Krzysztof Lewandowski</cp:lastModifiedBy>
  <dcterms:modified xsi:type="dcterms:W3CDTF">2024-09-11T11:33:00Z</dcterms:modified>
  <cp:revision>2</cp:revision>
  <dc:subject/>
  <dc:title/>
</cp:coreProperties>
</file>