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STRZELECKIE MISTRZOSTWA ADWOKATUR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ocław, 09.09.2023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mię i nazwisko:</w:t>
      </w:r>
      <w:r>
        <w:rPr/>
        <w:t xml:space="preserve">  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b/>
        </w:rPr>
        <w:t>Adres e-mail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elefon kontaktowy:</w:t>
      </w:r>
      <w:r>
        <w:rPr/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awód prawniczy: 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Konkurencje (właściwe zaznaczyć)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Pistolet Sport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istolet Centralnego Zapłon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Karabin Spo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Trap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osiadam (właściwe zaznaczyć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licencję zawodniczą PZS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ozwolenie na bro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nie posiadam w/w uprawień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głaszam udział w przedmiotowej imprezie na własne ryzyko i odpowiedzialn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obowiązuję się do zapoznania się i przestrzegania zasad bezpieczeństwa, oraz poleceń obsługi zawod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rażam zgodę na przetwarzanie moich danych osobowych podanych w niniejszym zgłoszeniu na potrzeby przedmiotowej imprez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rażam zgodę na wykorzystywanie i podawanie mojego imienia i nazwiska, informacji o wykonywanym zawodzie oraz wizerunku w materiałach, relacjach i sprawozdaniach z przedmiotowej imprezy we wszystkich środkach masowego przekaz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:</w:t>
      </w:r>
    </w:p>
    <w:p>
      <w:pPr>
        <w:pStyle w:val="Normal"/>
        <w:spacing w:lineRule="auto" w:line="360" w:before="0" w:after="0"/>
        <w:rPr/>
      </w:pPr>
      <w:r>
        <w:rPr/>
        <w:t>Podpis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6:00Z</dcterms:created>
  <dc:creator>LS</dc:creator>
  <dc:description/>
  <cp:keywords/>
  <dc:language>en-US</dc:language>
  <cp:lastModifiedBy>Maciej Eisermann</cp:lastModifiedBy>
  <dcterms:modified xsi:type="dcterms:W3CDTF">2023-08-07T11:15:00Z</dcterms:modified>
  <cp:revision>3</cp:revision>
  <dc:subject/>
  <dc:title/>
</cp:coreProperties>
</file>