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3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informuję, i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dministratorem Pani/Pana danych osobowych jest Organizator XL Bieszczadzkiego Rajdu Prawników „ OKOLICZNOŚCI BIESZCZADZKIE’’6 – 11 czerwca 2023 w Polańczy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elem przetwarzania Pani/Pana danych osobowych (imię i nazwisko, numer telefonu, adres e-mail, miejsce zatrudnienia, stanowisko służbowe, wizerunek) jest organizacja </w:t>
        <w:br/>
        <w:t>XL Bieszczadzkiego Rajdu Prawników „ OKOLICZNOŚCI BIESZCZADZKIE’’6 – 11 czerwca 2023 w Polańczyku. oraz powiadamianie o  terminach i programie kolejnych rajdów.  Podstawę prawną przetwarzania danych osobowych stanowi art. 6 ust. 1 lit. a i b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ie, której dane dotyczą przysługuje prawo do żądania od Administratora Danych dostępu do danych osobowych, prawo do sprostowania, usunięcia lub ograniczenia przetwarzania, prawo do wniesienia sprzeciwu wobec przetwarzania, a także prawo </w:t>
        <w:br/>
        <w:t>do przenoszenia d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aruszenia przepisów o ochronie danych osobowych przysługuje Pani/Panu prawo wniesienia skargi do organu nadzorczego – Prezesa Urzędu Ochrony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rażenia zgodny na przetwarzania /wykorzystanie wizer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Rozporządzenia Parlamentu Europejskiego i Rady (UE)  2016/679 z dnia 27 kwietnia 2016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 xml:space="preserve">z  przetwarzaniem danych osobowych i w sprawie swobodnego przepływu takich danych oraz uchylenia dyrektywy 95/46/WE, niniejszym wyrażam świadomą i dobrowolną zgodę na przetwarzanie/wykorzystanie przez Organizatorów </w:t>
      </w:r>
      <w:r>
        <w:rPr>
          <w:rFonts w:cs="Times New Roman" w:ascii="Times New Roman" w:hAnsi="Times New Roman"/>
          <w:sz w:val="24"/>
          <w:szCs w:val="24"/>
        </w:rPr>
        <w:t xml:space="preserve">XL Bieszczadzkiego Rajdu Prawników            „ OKOLICZNOŚCI BIESZCZADZKIE’’6 – 11 czerwca 2023 w Polańczyku </w:t>
      </w:r>
      <w:r>
        <w:rPr>
          <w:rFonts w:cs="Times New Roman" w:ascii="Times New Roman" w:hAnsi="Times New Roman"/>
        </w:rPr>
        <w:t xml:space="preserve">mojego wizerunku w związku z organizacją </w:t>
      </w:r>
      <w:r>
        <w:rPr>
          <w:rFonts w:cs="Times New Roman" w:ascii="Times New Roman" w:hAnsi="Times New Roman"/>
          <w:sz w:val="24"/>
          <w:szCs w:val="24"/>
        </w:rPr>
        <w:t xml:space="preserve">XL Bieszczadzkiego Rajdu Prawników „ OKOLICZNOŚCI BIESZCZADZKIE’’6 – 11 czerwca 2023 w Polańczy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stałem/am poinformowany/a, iż niniejszą zgodę mogę w dowolnym momencie cofnąć. Wycofanie zgody nie wpływa na zgodność z prawem przetwarzania, którego dokonano na podstawie zgody przed jej wycofaniem  (art. 7 ust.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 2016/679 z dnia 27 kwietnia 2016r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ata i czytelny podpis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rażenia zgodny na przetwarzania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Rozporządzenia Parlamentu Europejskiego i Rady (UE)  2016/679 z dnia 27 kwietnia 2016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, niniejszym wyrażam świadomą i dobrowolną zgodę na przetwarzanie przez Organizatorów</w:t>
      </w:r>
      <w:r>
        <w:rPr>
          <w:rFonts w:cs="Times New Roman" w:ascii="Times New Roman" w:hAnsi="Times New Roman"/>
          <w:sz w:val="24"/>
          <w:szCs w:val="24"/>
        </w:rPr>
        <w:t xml:space="preserve"> XL Bieszczadzkiego Rajdu Prawników „ OKOLICZNOŚCI BIESZCZADZKIE’’6 – 11 czerwca 2023 w Polańczyku</w:t>
      </w:r>
      <w:r>
        <w:rPr>
          <w:rFonts w:cs="Times New Roman" w:ascii="Times New Roman" w:hAnsi="Times New Roman"/>
        </w:rPr>
        <w:t xml:space="preserve"> moich danych osobowych w związku z organizacją</w:t>
      </w:r>
      <w:r>
        <w:rPr>
          <w:rFonts w:cs="Times New Roman" w:ascii="Times New Roman" w:hAnsi="Times New Roman"/>
          <w:sz w:val="24"/>
          <w:szCs w:val="24"/>
        </w:rPr>
        <w:t xml:space="preserve"> XL Bieszczadzkiego Rajdu Prawników „ OKOLICZNOŚCI BIESZCZADZKIE’’ 6 – 11 czerwca 2023 w Polańczyku</w:t>
      </w:r>
      <w:r>
        <w:rPr>
          <w:rFonts w:cs="Times New Roman" w:ascii="Times New Roman" w:hAnsi="Times New Roman"/>
        </w:rPr>
        <w:t>, w następującym zakresi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telefonu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e-ma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zatrudnieni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owisko służb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stałem/am poinformowany/a, iż niniejszą zgodę mogę w dowolnym momencie cofnąć. Wycofanie zgody nie wpływa na zgodność z prawem przetwarzania, którego dokonano na podstawie zgody przed jej wycofaniem  (art. 7 ust.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 2016/679 z dnia 27 kwietnia 2016r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ata i czytelny podpis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2BE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2:00Z</dcterms:created>
  <dc:creator>SR Końskie</dc:creator>
  <dc:description/>
  <cp:keywords/>
  <dc:language>en-US</dc:language>
  <cp:lastModifiedBy>Renata Wojcieszek</cp:lastModifiedBy>
  <dcterms:modified xsi:type="dcterms:W3CDTF">2023-01-13T11:32:00Z</dcterms:modified>
  <cp:revision>2</cp:revision>
  <dc:subject/>
  <dc:title/>
</cp:coreProperties>
</file>